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探索时尚界的璀璨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作为当代流行文化中的重要象征，她以其独特的风格和魅力在众多年轻人中占据了重要位置。以下是对她的影响的一些深入分析：</w:t>
      </w:r>
      <w:r>
        <w:rPr>
          <w:sz w:val="32"/>
          <w:szCs w:val="32"/>
        </w:rPr>
        <w:t>&lt;/p&gt;&lt;p&gt;&lt;img src="/static-img/m_2YHoZuqBOuIEzxlgag8AN1aLGz2wXrsnylkAVYwhYfhr3h9MlwS4QJCtkbENMY.png"&gt;&lt;/p&gt;&lt;p&gt;</w:t>
      </w:r>
      <w:r>
        <w:rPr>
          <w:sz w:val="32"/>
          <w:szCs w:val="32"/>
        </w:rPr>
        <w:t>时尚界的新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崛起标志着一种新的时尚趋势，其打造出的个人品牌不仅仅是一种穿搭，更是生活方式的体现。她所推崇的“优雅而不张扬”的形象，激励着更多年轻人追求个性化和自我表达。</w:t>
      </w:r>
      <w:r>
        <w:rPr>
          <w:sz w:val="32"/>
          <w:szCs w:val="32"/>
        </w:rPr>
        <w:t>&lt;/p&gt;&lt;p&gt;&lt;img src="/static-img/AD3GalPvY0Rl9C03wvcghgN1aLGz2wXrsnylkAVYwhYfhr3h9MlwS4QJCtkbENMY.jp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不断地与粉丝互动，这种亲近感让她赢得了无数人的喜爱。此外，她还积极参与公益活动，为社会贡献力量，让她的名气从单纯的人气偶像转变为一个具有社会责任感的人物。</w:t>
      </w:r>
      <w:r>
        <w:rPr>
          <w:sz w:val="32"/>
          <w:szCs w:val="32"/>
        </w:rPr>
        <w:t>&lt;/p&gt;&lt;p&gt;&lt;img src="/static-img/7AWdyqflPms_2agU_oZ1xAN1aLGz2wXrsnylkAVYwhYfhr3h9MlwS4QJCtkbENMY.png"&gt;&lt;/p&gt;&lt;p&gt;</w:t>
      </w:r>
      <w:r>
        <w:rPr>
          <w:sz w:val="32"/>
          <w:szCs w:val="32"/>
        </w:rPr>
        <w:t>文化符号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身上，我们看到了一个跨越年龄、地域和职业边界的人物。她的存在证明了一些传统观念已经被打破，而这种变化正逐步形成一种全新的文化认同标准。</w:t>
      </w:r>
      <w:r>
        <w:rPr>
          <w:sz w:val="32"/>
          <w:szCs w:val="32"/>
        </w:rPr>
        <w:t>&lt;/p&gt;&lt;p&gt;&lt;img src="/static-img/TAaz4Ds3M1zFFuEfi7zHtwN1aLGz2wXrsnylkAVYwhYfhr3h9MlwS4QJCtkbENMY.jpg"&gt;&lt;/p&gt;&lt;p&gt;</w:t>
      </w:r>
      <w:r>
        <w:rPr>
          <w:sz w:val="32"/>
          <w:szCs w:val="32"/>
        </w:rPr>
        <w:t>创意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在合作方面表现出极高的创造力，不仅限于与设计师或品牌合作，还常常尝试与艺术家、音乐家等不同领域的人士进行跨界合作。这一点体现了她对艺术本质的理解以及对于未来的开放态度。</w:t>
      </w:r>
      <w:r>
        <w:rPr>
          <w:sz w:val="32"/>
          <w:szCs w:val="32"/>
        </w:rPr>
        <w:t>&lt;/p&gt;&lt;p&gt;&lt;img src="/static-img/VK0UMqHziBj_8EyF30X5XgN1aLGz2wXrsnylkAVYwhYfhr3h9MlwS4QJCtkbENMY.png"&gt;&lt;/p&gt;&lt;p&gt;</w:t>
      </w:r>
      <w:r>
        <w:rPr>
          <w:sz w:val="32"/>
          <w:szCs w:val="32"/>
        </w:rPr>
        <w:t>自我塑造与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对自己的形象有着非常严格要求，从衣着搭配到言行举止，每一点都经过精心挑选和策划。她通过不断地展示自己最真实的一面，与粉丝建立起坚固的情感联系，使得自己的形象更加稳固且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将会继续探索更多可能性，不满足于当前取得的地位，而是将持续创新视为生存之道。未来，她可能会涉足电影或电视剧演出，或许还会开设自己的品牌店铺，这些都是她未来的发展方向之一。</w:t>
      </w:r>
      <w:r>
        <w:rPr>
          <w:sz w:val="32"/>
          <w:szCs w:val="32"/>
        </w:rPr>
        <w:t>&lt;/p&gt;&lt;p&gt;&lt;a href = "/doc/6632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时尚界的璀璨明星</w:t>
      </w:r>
      <w:r>
        <w:rPr>
          <w:sz w:val="32"/>
          <w:szCs w:val="32"/>
        </w:rPr>
        <w:t>.doc" rel="alternate" download="6632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时尚界的璀璨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